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11 AGOSTO 2006  N° 14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bCs w:val="false"/>
        </w:rPr>
      </w:pPr>
      <w:r>
        <w:rPr>
          <w:b/>
          <w:bCs w:val="false"/>
        </w:rPr>
        <w:t>OGGETTO: RIEVOCAZIONE STORICA TRASLAZIONE DELLE OSSA DI SAN TOMMASO APOSTOLO – 3 SETTEMBRE 2006 - PROVVEDIMENTI</w:t>
      </w:r>
    </w:p>
    <w:p>
      <w:pPr>
        <w:pStyle w:val="TextBodyInden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bCs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undici </w:t>
      </w:r>
      <w:r>
        <w:rPr>
          <w:sz w:val="22"/>
        </w:rPr>
        <w:t xml:space="preserve">del  mese  di </w:t>
      </w:r>
      <w:r>
        <w:rPr>
          <w:b/>
          <w:bCs/>
          <w:sz w:val="22"/>
        </w:rPr>
        <w:t xml:space="preserve">agosto </w:t>
      </w:r>
      <w:r>
        <w:rPr>
          <w:sz w:val="22"/>
        </w:rPr>
        <w:t xml:space="preserve">alle  ore  </w:t>
      </w:r>
      <w:r>
        <w:rPr>
          <w:b/>
          <w:bCs/>
          <w:sz w:val="22"/>
        </w:rPr>
        <w:t xml:space="preserve">12,40 </w:t>
      </w:r>
      <w:r>
        <w:rPr>
          <w:sz w:val="22"/>
        </w:rPr>
        <w:t>e seguenti nella sede municipale in via Cavour, regolarmente convocata, si è riunita la Giunta Comunale sotto la Presidenza del Signor Ing. Nicola Fratino -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  CARLO</w:t>
        <w:tab/>
        <w:t xml:space="preserve">  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  MARIO            PAOLUCCI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  ROCCO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  TOMMASO 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   REMO   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Sig.     TOMMASO 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ab/>
      </w:r>
      <w:r>
        <w:rPr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TextBody"/>
        <w:spacing w:lineRule="auto" w:line="360"/>
        <w:rPr>
          <w:rFonts w:eastAsia="Arial Unicode MS"/>
          <w:sz w:val="22"/>
        </w:rPr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.</w:t>
      </w:r>
    </w:p>
    <w:p>
      <w:pPr>
        <w:pStyle w:val="TextBody"/>
        <w:spacing w:lineRule="auto" w:line="360"/>
        <w:rPr>
          <w:rFonts w:eastAsia="Arial Unicode MS"/>
        </w:rPr>
      </w:pPr>
      <w:r>
        <w:rPr/>
        <w:tab/>
      </w:r>
    </w:p>
    <w:p>
      <w:pPr>
        <w:pStyle w:val="TextBody"/>
        <w:spacing w:lineRule="auto" w:line="360"/>
        <w:rPr>
          <w:sz w:val="22"/>
        </w:rPr>
      </w:pPr>
      <w:r>
        <w:rPr/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</w:r>
    </w:p>
    <w:p>
      <w:pPr>
        <w:pStyle w:val="TextBody"/>
        <w:spacing w:lineRule="auto" w:line="360"/>
        <w:ind w:firstLine="423"/>
        <w:rPr/>
      </w:pPr>
      <w:r>
        <w:rPr/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LA GIUNTA COMUNALE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Heading1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PREMESSO che questa amministrazione ha intrapreso un percorso di promozione del  patrimonio storico, culturale e religioso del territorio ortonese attraverso la valorizzazione della figura dell’Apostolo Tommaso e della presenza delle sue spoglie nella città;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VISTO l’aumento considerevole in questi anni dei pellegrini, provenienti da ogni parte del mondo, in visita alla tomba dell’Apostolo Tommaso e dell’accresciuta partecipazione di visitatori in occasione della Festa Patronale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CONSIDERATO l’inserimento della nostra città nel circuito regionale del Turismo Religioso che prevede anche la promozione delle manifestazioni e degli eventi storico-culturali legati al patrimonio religioso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708"/>
        <w:jc w:val="both"/>
        <w:rPr/>
      </w:pPr>
      <w:r>
        <w:rPr>
          <w:bCs/>
          <w:color w:val="333333"/>
        </w:rPr>
        <w:t>RITENUTO opportuno valorizzare la Rievocazione Storica della Traslazione delle Ossa di San Tommaso che si svolge ogni anni per ricordare la venuta delle spoglie, 6 settembre 1258 del Santo Patrono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VISTO l’inserimento dell’evento di cui sopra nel calendario ufficiale delle manifestazioni della Provincia di Chieti, a fronte di un finanziamento di € 10.000,00 per il suddetto progetto presentato in data 22.06.2006;</w:t>
      </w:r>
    </w:p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DATO ATTO che la predetta delibera non comporta impegno di spesa per l’Ente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 xml:space="preserve">a voti unanimi; 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DELIBERA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333333"/>
        </w:rPr>
      </w:pPr>
      <w:r>
        <w:rPr>
          <w:bCs/>
          <w:color w:val="333333"/>
        </w:rPr>
        <w:t>Dare atto che la scheda progetto presentata in data 22.06.2006 alla Provincia di Chieti è stata approvata;</w:t>
      </w:r>
    </w:p>
    <w:p>
      <w:pPr>
        <w:pStyle w:val="Normal"/>
        <w:ind w:left="360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TextBodyIndent"/>
        <w:rPr/>
      </w:pPr>
      <w:r>
        <w:rPr/>
        <w:t>2- Affidare l’organizzazione dell’intero evento all’Associazione Culturale “Centro Storico I Medievali” che da 14 anni cura la predetta manifestazione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 4° comma, del TUEL 18.8.2000, n. 267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349"/>
      <w:jc w:val="both"/>
    </w:pPr>
    <w:rPr>
      <w:bCs/>
      <w:color w:val="333333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11:00Z</dcterms:created>
  <dc:creator>.</dc:creator>
  <dc:description/>
  <cp:keywords/>
  <dc:language>en-US</dc:language>
  <cp:lastModifiedBy>BUZELISA</cp:lastModifiedBy>
  <cp:lastPrinted>2006-08-10T11:54:00Z</cp:lastPrinted>
  <dcterms:modified xsi:type="dcterms:W3CDTF">2006-08-29T13:17:00Z</dcterms:modified>
  <cp:revision>4</cp:revision>
  <dc:subject/>
  <dc:title/>
</cp:coreProperties>
</file>